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ESCUELA NORMAL SUPERIOR E.E.U.U. DEL BRASIL</w:t>
      </w:r>
    </w:p>
    <w:p>
      <w:pPr>
        <w:pStyle w:val="Normal"/>
        <w:ind w:left="-900" w:hanging="0"/>
        <w:rPr/>
      </w:pPr>
      <w:r>
        <w:rPr/>
        <w:t>INSTITUTO DE FORMACION DOCEN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ESPACIO CURRICULAR: MATEMÁTICA II- AÑO LECTIVO 2012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i/>
          <w:u w:val="single"/>
        </w:rPr>
        <w:t>Cursos</w:t>
      </w:r>
      <w:r>
        <w:rPr/>
        <w:t>: “</w:t>
      </w:r>
      <w:r>
        <w:rPr>
          <w:b/>
        </w:rPr>
        <w:t>A” y “B”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Profesora: Galindo María Celidez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INTRODUCCION </w:t>
      </w:r>
    </w:p>
    <w:p>
      <w:pPr>
        <w:pStyle w:val="Normal"/>
        <w:ind w:left="-900" w:hanging="0"/>
        <w:jc w:val="both"/>
        <w:rPr/>
      </w:pPr>
      <w:r>
        <w:rPr/>
        <w:t>Diseñar una propuesta didáctica, basada en resolución de problemas, para contribuir al perfeccionamiento del proceso de enseñanza aprendizaje de la disciplina Geometría</w:t>
      </w:r>
    </w:p>
    <w:p>
      <w:pPr>
        <w:pStyle w:val="Normal"/>
        <w:ind w:left="-900" w:hanging="0"/>
        <w:jc w:val="both"/>
        <w:rPr/>
      </w:pPr>
      <w:r>
        <w:rPr/>
        <w:t>Este nivel de enseñanza requiere de transformación que le permitan reflejar el contexto en que tiene lugar y formar un profesional que posea las condiciones que demandan la sociedad</w:t>
      </w:r>
    </w:p>
    <w:p>
      <w:pPr>
        <w:pStyle w:val="Normal"/>
        <w:ind w:left="-900" w:hanging="0"/>
        <w:jc w:val="both"/>
        <w:rPr/>
      </w:pPr>
      <w:r>
        <w:rPr/>
        <w:t>El alumno debe convertirse  en protagonista de su propio aprendizaje y el docente debe brindar a los estudiantes las herramientas que necesitan para elaborar sus propios conocimientos, desarrollar habilidades y valores. Es importante fortalecer el trabajo en la resolución de problemas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OBJETIVOS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ver el trabajo autónomo de los alum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r los aportes individuales o grup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ver el respeto por las opiniones ajen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ntar a los alumnos para que valoren sus producciones y logren comunic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r y aprovechar los conocimientos prev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ular la necesidad de mejorar la terminología y notación matemática de los diferentes conteni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aborar para que los alumnos utilicen los libros de matemática como material de consulta y ampliación de lo trabajado en el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r la pertenencia de incorporar diversos recursos tecnológicos y metodológicos en enseñanza de la materi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ESTRATEGIAS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El enfoque básico será participativo y colaborativo</w:t>
      </w:r>
    </w:p>
    <w:p>
      <w:pPr>
        <w:pStyle w:val="Normal"/>
        <w:ind w:left="-900" w:hanging="0"/>
        <w:jc w:val="both"/>
        <w:rPr/>
      </w:pPr>
      <w:r>
        <w:rPr/>
        <w:t>Poner atención en el: desarrollo de habilidades, lenguaje utilizado( representación simbólica, gráficos, tablas), definición de teoremas, hipótesis, etc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EVALUACIÓN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De cada una de las unidades desarrolladas se realizará un trabajo práctico, donde habrá una selección de problemas, secuencia didáctica .</w:t>
      </w:r>
    </w:p>
    <w:p>
      <w:pPr>
        <w:pStyle w:val="Normal"/>
        <w:ind w:left="-900" w:hanging="0"/>
        <w:jc w:val="both"/>
        <w:rPr/>
      </w:pPr>
      <w:r>
        <w:rPr/>
        <w:t>Los criterios de evaluación son: organización, desarrollo, expresión, etc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CONTENIDOS CONCEPTUALES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UNIDAD Nº1: ENTES GEOMÉTRICOS FUNDAMENTALES-ANGULOS</w:t>
      </w:r>
    </w:p>
    <w:p>
      <w:pPr>
        <w:pStyle w:val="Normal"/>
        <w:ind w:left="-900" w:hanging="0"/>
        <w:jc w:val="both"/>
        <w:rPr/>
      </w:pPr>
      <w:r>
        <w:rPr/>
        <w:t>Punto. Recta y Plano. Conceptos. Axiomas fundamentales. Semirrectas. Semiplano. Ángulos. Bisectriz. Clasificación de Ángulos. Cálculo de complemento y suplemento de ángulos. Ángulos opuestos por el vértice. Ángulos formados por rectas paralelas cortadas por una transversal. Problemas. Trazados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UNIDAD Nº2: FIGURAS GEOMETRICAS EN EL PLANO-TRIÁNGULOS</w:t>
      </w:r>
    </w:p>
    <w:p>
      <w:pPr>
        <w:pStyle w:val="Normal"/>
        <w:ind w:left="-900" w:hanging="0"/>
        <w:jc w:val="both"/>
        <w:rPr/>
      </w:pPr>
      <w:r>
        <w:rPr/>
        <w:t>Clasificación de Polígonos. Elementos. Vértices. Lados y ángulos. Construcciones. Triángulos. Clasificación de Triángulos. Cálculo del Perímetro y de la superficie del triángulo. Resolución de situaciones problemáticas.</w:t>
      </w:r>
    </w:p>
    <w:p>
      <w:pPr>
        <w:pStyle w:val="Normal"/>
        <w:ind w:left="-900" w:hanging="0"/>
        <w:jc w:val="both"/>
        <w:rPr/>
      </w:pPr>
      <w:r>
        <w:rPr/>
        <w:t>UNIDAD Nº3: CUADRILATEROS</w:t>
      </w:r>
    </w:p>
    <w:p>
      <w:pPr>
        <w:pStyle w:val="Normal"/>
        <w:ind w:left="-900" w:hanging="0"/>
        <w:jc w:val="both"/>
        <w:rPr/>
      </w:pPr>
      <w:r>
        <w:rPr/>
        <w:t>Cuadriláteros. Clasificación: Rectángulo, Cuadrado, Paralelogramo. Rombo. Romboide. Trapecio, clasificación: trapezoide. Elementos. Construcciones. Cálculo del Perímetro y de la Superficie. Resolución de situaciones problemáticas.</w:t>
      </w:r>
    </w:p>
    <w:p>
      <w:pPr>
        <w:pStyle w:val="Normal"/>
        <w:ind w:left="-900" w:hanging="0"/>
        <w:jc w:val="both"/>
        <w:rPr/>
      </w:pPr>
      <w:r>
        <w:rPr/>
        <w:t>UNIDAD Nº4: CIRCUNFERENCIA Y CIRCULO</w:t>
      </w:r>
    </w:p>
    <w:p>
      <w:pPr>
        <w:pStyle w:val="Normal"/>
        <w:ind w:left="-900" w:hanging="0"/>
        <w:jc w:val="both"/>
        <w:rPr/>
      </w:pPr>
      <w:r>
        <w:rPr/>
        <w:t>Conceptos. Elementos de la circunferencia. Elementos del círculo. Relación entre su radio y la medida de su circunferencia. El número PI. Trazados y Definiciones. Cálculo y resolución de situaciones problemáticas.</w:t>
      </w:r>
    </w:p>
    <w:p>
      <w:pPr>
        <w:pStyle w:val="Normal"/>
        <w:ind w:left="-900" w:hanging="0"/>
        <w:jc w:val="both"/>
        <w:rPr/>
      </w:pPr>
      <w:r>
        <w:rPr/>
        <w:t>UNIDAD Nº5: CUERPOS GEOMÉTRICOS: POLIEDROS Y CUERPOS REDONDOS</w:t>
      </w:r>
    </w:p>
    <w:p>
      <w:pPr>
        <w:pStyle w:val="Normal"/>
        <w:ind w:left="-900" w:hanging="0"/>
        <w:jc w:val="both"/>
        <w:rPr/>
      </w:pPr>
      <w:r>
        <w:rPr/>
        <w:t>Poliedros o cuerpos planos. Poliedros regulares: cubo, tetraedro regular, octaedro regular, icosaedro regular, dodecaedro regular. Poliedros Irregulares: prisma, prisma oblicuo, pirámide recta, pirámide inclinada y cuerpos poliedros redondos: Cilindro, Esfera, Cono, Cono truncado, Semiesfera. Características de los cuerpos geométricos. Elementos. Cálculo de la Superficie total y del Volumen de los cuerpos geométricos. Problemas.</w:t>
      </w:r>
    </w:p>
    <w:p>
      <w:pPr>
        <w:pStyle w:val="Normal"/>
        <w:ind w:left="-900" w:hanging="0"/>
        <w:jc w:val="both"/>
        <w:rPr/>
      </w:pPr>
      <w:r>
        <w:rPr/>
        <w:t>UNIDAD Nº6: ESTADISTÍCA Y PROBABILIDAD</w:t>
      </w:r>
    </w:p>
    <w:p>
      <w:pPr>
        <w:pStyle w:val="Normal"/>
        <w:ind w:left="-900" w:hanging="0"/>
        <w:jc w:val="both"/>
        <w:rPr/>
      </w:pPr>
      <w:r>
        <w:rPr/>
        <w:t>Conceptos de Estadística. Interpretación de datos. Representación gráfica en diagramas de barras y circular. Cálculo de porcentaje. Probabilidad. Conceptos. Resolución de situaciones problemáticas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BIBLIOGRAFÍA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Geometría con Aplicaciones y Solución de Problemas – Addison Wesley Longman</w:t>
      </w:r>
    </w:p>
    <w:p>
      <w:pPr>
        <w:pStyle w:val="Normal"/>
        <w:ind w:left="-900" w:hanging="0"/>
        <w:jc w:val="both"/>
        <w:rPr/>
      </w:pPr>
      <w:r>
        <w:rPr/>
        <w:t xml:space="preserve">Matemática 2000 –  Ed Voluntad </w:t>
      </w:r>
    </w:p>
    <w:p>
      <w:pPr>
        <w:pStyle w:val="Normal"/>
        <w:ind w:left="-900" w:hanging="0"/>
        <w:jc w:val="both"/>
        <w:rPr/>
      </w:pPr>
      <w:r>
        <w:rPr/>
        <w:t>Matemática 1           Ed  Ángel Estrada</w:t>
      </w:r>
    </w:p>
    <w:p>
      <w:pPr>
        <w:pStyle w:val="Normal"/>
        <w:ind w:left="-900" w:hanging="0"/>
        <w:jc w:val="both"/>
        <w:rPr/>
      </w:pPr>
      <w:r>
        <w:rPr/>
        <w:t xml:space="preserve">Matemática 1 Moderna   Ed. Stella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14:00Z</dcterms:created>
  <dc:creator>Casa</dc:creator>
  <dc:description/>
  <cp:keywords/>
  <dc:language>en-US</dc:language>
  <cp:lastModifiedBy>Casa</cp:lastModifiedBy>
  <cp:lastPrinted>2012-06-17T23:01:00Z</cp:lastPrinted>
  <dcterms:modified xsi:type="dcterms:W3CDTF">2012-09-02T22:45:00Z</dcterms:modified>
  <cp:revision>12</cp:revision>
  <dc:subject/>
  <dc:title>ESCUELA NORMAL SUPERIOR E</dc:title>
</cp:coreProperties>
</file>