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STITUTO SUPERIOR DE FORMACION DOCENTE</w:t>
      </w:r>
    </w:p>
    <w:p>
      <w:pPr>
        <w:pStyle w:val="Heading"/>
        <w:spacing w:lineRule="auto" w:line="4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ESTADOS UNIDOS DEL BRASIL</w:t>
      </w:r>
    </w:p>
    <w:p>
      <w:pPr>
        <w:pStyle w:val="Head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ORMACION DOCENTE EN E.G.B. 1 Y 2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ÁTEDRA: INSTITUCIONES EDUCATIVAS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1ª INSTANCIA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HORAS SEMANALES: </w:t>
        <w:tab/>
        <w:t>4 hs cátedra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PROFESORA: MGTR.  LIC.  CORINA R. DOUSSET URQUIZA</w:t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A DE INSTITUCIONES EDUCATIV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NDAMENTACION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as instituciones educativas son organizaciones complejas con implicancias sociales, políticas, educativas y culturales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 la institución educativa es la escuela que educa entonces se hace necesario, para el discurso pedagógico, convertir a la primera en un objeto teórico susceptible de análisis y  estudi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s preciso definirla desde una mirada holística a la luz de diversos criterios y de representaciones. Es urgente la comprensión de la institución educativa,  ya desde la formación del profesorado, tanto de sus espacios físicos como sus representaciones simbólicas y culturales en donde el docente persigue el alcance de fines y propósitos en relación con otros, coexistiendo en un marco cultural que le es propio y a la vez se construye dinámicamente día a dí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sto remite a reconocer en aquellos que la integran o conforman, con sus intereses propios y recurrentes, con valores singulares y en ocasiones contrapuestos, pero que al coexistir en pos de un objetivo, se compatibilizan, empoderan y forman una cultura institucional  que hacen de la realidad cotidiana un proceso creador llamado aprendiza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IVO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quirir dominio y comprensión del vocabulario académico acorde a la ma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onocer las herramientas teórico-practicas para comprender y analizar la complejidad de las instituciones educativa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iciar el desarrollo de un marco de análisis y reflexión critica sobre las dimensiones que constituyen las instituciones educati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ENIDOS  CONCEPTUALE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UNIDAD 1:</w:t>
      </w:r>
      <w:r>
        <w:rPr>
          <w:sz w:val="20"/>
          <w:szCs w:val="20"/>
        </w:rPr>
        <w:t xml:space="preserve"> Que se entiende por institución. Definición de institución educativa: ostensiva, negativa, intrínseca o inmanente, extrínseca o contextual, verbal o nominal, normativa, esencialista. Tensión entre los términos: Institución, Organización Educativa, Escuela. Objetivos de la Institución Educativa. Instituciones formales e informales. Fines de la institución. Lo instituyente y lo instituido en las isntituciu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Grupos, Organizaciones e Instituciones. Capitulo IV Las instituciones y la Practica Institucional. Georges Lapassade. Ficha de cátedr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EI revista Iberoamericana de Educación (ISSN: 1681-5653) Institución Educativa: Las definiciones de la indefinición. Orlanda Señoriño, Sebastian Bonino. Ficha de Cáted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cumento Formación Docente. Aportes para el debate curricular. Trayecto de Formación General. Leonardo Schvarstein. Gobierno de la Ciudad Autónoma de Buenos Aires. Ficha de cátedr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Instituciones educativas. Cara y Ceca. Elementos para su comprensión. Graciela Frigerio, Margarita Poggi. Editorial Troqu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>UNIDAD 2:</w:t>
      </w:r>
      <w:r>
        <w:rPr>
          <w:sz w:val="20"/>
          <w:szCs w:val="20"/>
        </w:rPr>
        <w:t xml:space="preserve"> La institución escolar: Características.  Quienes integran la  institución escolar. La especificidad de la escuela. Fines y objetivos. Organigrama. Contratos fundacionales. Contrato Escuela Sociedad. Actores.  Conflictos. Grup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Instituciones educativas. Cara y Ceca. Elementos para su comprensión. Graciela Frigerio, Margarita Poggi. Editorial Troquel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icosociología de las organizaciones. Introducción a sus fundamentos teóricos y metodológicos. Cap. I. La organización y sus niveles. Francois Petit.  Edit Barcelona. Ficha de cáted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>UNIDAD 3:</w:t>
      </w:r>
      <w:r>
        <w:rPr>
          <w:sz w:val="20"/>
          <w:szCs w:val="20"/>
        </w:rPr>
        <w:t xml:space="preserve"> La institución escolar mas que un espacio físico: La dimensión Organizacional, el equipo de conducción. La dimensión Pedagógico-didáctica, la observación como dispositivo de trabajo y procedimiento.  La dimensión comunitaria, la participación y la convivencia.  La dimensión administr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Instituciones educativas. Cara y Ceca. Elementos para su comprensión. Graciela Frigerio, Margarita Poggi. Editorial Troqu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>UNIDAD 4:</w:t>
      </w:r>
      <w:r>
        <w:rPr>
          <w:sz w:val="20"/>
          <w:szCs w:val="20"/>
        </w:rPr>
        <w:t xml:space="preserve"> Modelos de gestión escolar: Modelos de gestión escolar y acción directiva. Las personas, las estructuras. La dimensión  Administrativa Pedagógica</w:t>
      </w:r>
    </w:p>
    <w:p>
      <w:pPr>
        <w:pStyle w:val="Normal"/>
        <w:jc w:val="both"/>
        <w:rPr/>
      </w:pPr>
      <w:r>
        <w:rPr>
          <w:sz w:val="20"/>
          <w:szCs w:val="20"/>
        </w:rPr>
        <w:t>El proyecto Institucional: Que es un proyecto educativo. Elementos de planificación. Los actores del proyecto. La relación con los pad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Instituciones educativas. Cara y Ceca. Elementos para su comprensión. Graciela Frigerio, Margarita Poggi. Editorial Troqu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ACREDITACION Y EVALUA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dición Regular</w:t>
      </w:r>
      <w:r>
        <w:rPr>
          <w:sz w:val="20"/>
          <w:szCs w:val="20"/>
        </w:rPr>
        <w:t>: 80% de asistencia y aprobación de tres los trabajos prácticos aprobado con nota mínima de 6 (seis). Evaluación final aprobada con nota minima 6 (sei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dición promocional:</w:t>
      </w:r>
      <w:r>
        <w:rPr>
          <w:sz w:val="20"/>
          <w:szCs w:val="20"/>
        </w:rPr>
        <w:t xml:space="preserve"> 80% de asistencia y aprobación de tres los trabajos prácticos aprobado con nota mínima de 8 (ocho). Evaluación final aprobada con nota minima 8 (och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RITERIOS de APROBACION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073" w:hanging="1173"/>
        <w:jc w:val="both"/>
        <w:rPr>
          <w:sz w:val="20"/>
          <w:szCs w:val="20"/>
        </w:rPr>
      </w:pPr>
      <w:r>
        <w:rPr>
          <w:sz w:val="20"/>
          <w:szCs w:val="20"/>
        </w:rPr>
        <w:t>Participación en cla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073" w:hanging="1173"/>
        <w:jc w:val="both"/>
        <w:rPr>
          <w:sz w:val="20"/>
          <w:szCs w:val="20"/>
        </w:rPr>
      </w:pPr>
      <w:r>
        <w:rPr>
          <w:sz w:val="20"/>
          <w:szCs w:val="20"/>
        </w:rPr>
        <w:t>Aprobación de evaluaciones escritas con letra clara y ortografí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073" w:hanging="1173"/>
        <w:jc w:val="both"/>
        <w:rPr/>
      </w:pPr>
      <w:r>
        <w:rPr>
          <w:sz w:val="20"/>
          <w:szCs w:val="20"/>
        </w:rPr>
        <w:t>Exposición oral – grupal con sustento teórico y vocabulario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Especific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073" w:hanging="1173"/>
        <w:jc w:val="both"/>
        <w:rPr>
          <w:sz w:val="20"/>
          <w:szCs w:val="20"/>
        </w:rPr>
      </w:pPr>
      <w:r>
        <w:rPr>
          <w:sz w:val="20"/>
          <w:szCs w:val="20"/>
        </w:rPr>
        <w:t>Presentación personal acorde al ro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073" w:hanging="1173"/>
        <w:jc w:val="both"/>
        <w:rPr>
          <w:sz w:val="20"/>
          <w:szCs w:val="20"/>
        </w:rPr>
      </w:pPr>
      <w:r>
        <w:rPr>
          <w:sz w:val="20"/>
          <w:szCs w:val="20"/>
        </w:rPr>
        <w:t>Argumentaciones con fundamentación lógica y teóri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073" w:hanging="1173"/>
        <w:jc w:val="both"/>
        <w:rPr>
          <w:sz w:val="20"/>
          <w:szCs w:val="20"/>
        </w:rPr>
      </w:pPr>
      <w:r>
        <w:rPr>
          <w:sz w:val="20"/>
          <w:szCs w:val="20"/>
        </w:rPr>
        <w:t>Elaboración y aprobación de los trabajos prácticos en tiempo y fo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A GENERAL DE TRABAJOS PRACTIC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RABAJO PRÁCTICO Nº 1: </w:t>
      </w:r>
      <w:r>
        <w:rPr>
          <w:b/>
          <w:i/>
          <w:sz w:val="20"/>
          <w:szCs w:val="20"/>
        </w:rPr>
        <w:t>“De que hablamos cuando hablamos de escuela” (</w:t>
      </w:r>
      <w:r>
        <w:rPr>
          <w:b/>
          <w:sz w:val="20"/>
          <w:szCs w:val="20"/>
        </w:rPr>
        <w:t>corresponde  unidad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ar un grupo de n mas de 6 integrantes</w:t>
      </w:r>
    </w:p>
    <w:p>
      <w:pPr>
        <w:pStyle w:val="Normal"/>
        <w:jc w:val="both"/>
        <w:rPr/>
      </w:pPr>
      <w:r>
        <w:rPr>
          <w:sz w:val="20"/>
          <w:szCs w:val="20"/>
        </w:rPr>
        <w:t>Elaborar un mapa conceptual. Incluir lectura de bibliografía y fichas de clase.  Análisis.  Presentación oral y escrita y defensa. Debate y discusión con argumentación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Criterios de Evaluación:</w:t>
      </w:r>
      <w:r>
        <w:rPr>
          <w:sz w:val="20"/>
          <w:szCs w:val="20"/>
        </w:rPr>
        <w:t xml:space="preserve"> Manejo del vocabulario técnico, claridad en la conceptualización, exposic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BAJO PRÁCTICO Nº 2: “La escuela real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rresponde Unidad 2 y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parejas pedagógicas realizaran una investigación de campo en instituciones educativas con entrevistas a integrantes de la comunidad educativa, observación de diferentes documentos institucionales, registros de momentos dentro de la institución, análisis y conclusión con fundamentación teóric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Criterios de evaluación:</w:t>
      </w:r>
      <w:r>
        <w:rPr>
          <w:sz w:val="20"/>
          <w:szCs w:val="20"/>
        </w:rPr>
        <w:t xml:space="preserve"> carpeta, caratula, presentación en tiempo y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BAJO PRACTICO Nº 3: </w:t>
      </w:r>
      <w:r>
        <w:rPr>
          <w:b/>
          <w:i/>
          <w:sz w:val="20"/>
          <w:szCs w:val="20"/>
        </w:rPr>
        <w:t>“La escuela ideal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Corresponde Unidad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trucción grupal teórico practica de una institución educativa. Estructura edilicia. Propuesta pedagógica, Teniendo en cuenta las dimensiones educativas fundamentar la propu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entación del documento esco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terio de aprobación: inclusión de todos los actores, según roles y funciones institucionales. Elaboración de un documento, entrega en tiempo y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BLIOGRAFÍ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 institucional, Paradigma y trasgresión.  Eduardo Balestena. Edit. Espaci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Instituciones educativas. Cara y Ceca. Elementos para su comprensión. Graciela Frigerio, Margarita Poggi. Editorial Troque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foques y perspectivas en psicología social. Ana Quiroga. Ediciones Cinc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proceso grupal. Enrique Pichon Riviere. Nueva visió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 aquí y de allá. Textos sobre la institución educativa.  Graciela Frigeri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ión escolar y acción directiva.  Maria Ester Oria, Concepción Asca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erca de la Historia Institucional de la escuela. Sandra Nicastr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chas de la cáted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>Mgter. Lic. Corina Dousset Urquiz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021" w:gutter="0" w:header="0" w:top="1588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0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37:00Z</dcterms:created>
  <dc:creator>Corina</dc:creator>
  <dc:description/>
  <cp:keywords/>
  <dc:language>en-US</dc:language>
  <cp:lastModifiedBy>ACCER</cp:lastModifiedBy>
  <cp:lastPrinted>2012-03-28T08:06:00Z</cp:lastPrinted>
  <dcterms:modified xsi:type="dcterms:W3CDTF">2012-07-04T20:00:00Z</dcterms:modified>
  <cp:revision>7</cp:revision>
  <dc:subject/>
  <dc:title>PROGRAMA DE INSTITUCIONES EDUCATIVAS</dc:title>
</cp:coreProperties>
</file>