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pBdr>
          <w:bottom w:val="single" w:sz="4" w:space="4" w:color="4F81BD"/>
        </w:pBdr>
        <w:spacing w:before="200" w:after="280"/>
        <w:ind w:left="936" w:right="936" w:hanging="0"/>
        <w:rPr>
          <w:sz w:val="32"/>
          <w:szCs w:val="32"/>
        </w:rPr>
      </w:pPr>
      <w:r>
        <w:rPr>
          <w:sz w:val="32"/>
          <w:szCs w:val="32"/>
        </w:rPr>
        <w:t>I F D  Esc. Normal Superior Normal Superior “Estados Unidos del Brasil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itadestacada"/>
        <w:rPr>
          <w:rStyle w:val="Nfasisintenso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Nfasisintenso"/>
          <w:b w:val="false"/>
          <w:bCs w:val="false"/>
          <w:i w:val="false"/>
          <w:iCs w:val="false"/>
          <w:sz w:val="32"/>
          <w:szCs w:val="32"/>
        </w:rPr>
        <w:t>Programa de Lengua y Literatura ll y su didáctica</w:t>
      </w:r>
    </w:p>
    <w:p>
      <w:pPr>
        <w:pStyle w:val="Normal"/>
        <w:rPr>
          <w:rStyle w:val="Nfasisintenso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itadestacada"/>
        <w:rPr>
          <w:rStyle w:val="Nfasisintenso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Nfasisintenso"/>
          <w:b w:val="false"/>
          <w:bCs w:val="false"/>
          <w:i w:val="false"/>
          <w:iCs w:val="false"/>
          <w:sz w:val="32"/>
          <w:szCs w:val="32"/>
        </w:rPr>
        <w:t>Carrera: Profesorado para la Enseñanza Primaria</w:t>
      </w:r>
    </w:p>
    <w:p>
      <w:pPr>
        <w:pStyle w:val="Normal"/>
        <w:rPr>
          <w:rStyle w:val="Nfasisintenso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Nfasisintenso"/>
        </w:rPr>
      </w:pPr>
      <w:r>
        <w:rPr>
          <w:rStyle w:val="Nfasisintenso"/>
          <w:sz w:val="32"/>
          <w:szCs w:val="32"/>
        </w:rPr>
        <w:t>Año: 2012</w:t>
      </w:r>
    </w:p>
    <w:p>
      <w:pPr>
        <w:pStyle w:val="Normal"/>
        <w:rPr>
          <w:rStyle w:val="Nfasisintenso"/>
          <w:sz w:val="32"/>
          <w:szCs w:val="32"/>
        </w:rPr>
      </w:pPr>
      <w:r>
        <w:rPr/>
      </w:r>
    </w:p>
    <w:p>
      <w:pPr>
        <w:pStyle w:val="Normal"/>
        <w:rPr>
          <w:rStyle w:val="Nfasisintenso"/>
          <w:sz w:val="32"/>
          <w:szCs w:val="32"/>
        </w:rPr>
      </w:pPr>
      <w:r>
        <w:rPr/>
      </w:r>
    </w:p>
    <w:p>
      <w:pPr>
        <w:pStyle w:val="Normal"/>
        <w:rPr>
          <w:rStyle w:val="Nfasisintenso"/>
          <w:sz w:val="32"/>
          <w:szCs w:val="32"/>
        </w:rPr>
      </w:pPr>
      <w:r>
        <w:rPr/>
      </w:r>
    </w:p>
    <w:p>
      <w:pPr>
        <w:pStyle w:val="Normal"/>
        <w:rPr>
          <w:rStyle w:val="Nfasisintenso"/>
          <w:sz w:val="32"/>
          <w:szCs w:val="32"/>
        </w:rPr>
      </w:pPr>
      <w:r>
        <w:rPr>
          <w:rStyle w:val="Nfasisintenso"/>
          <w:sz w:val="32"/>
          <w:szCs w:val="32"/>
        </w:rPr>
        <w:t>Curso: 2º”A” y “B”</w:t>
      </w:r>
    </w:p>
    <w:p>
      <w:pPr>
        <w:pStyle w:val="Normal"/>
        <w:rPr>
          <w:rStyle w:val="Nfasisintenso"/>
          <w:sz w:val="32"/>
          <w:szCs w:val="32"/>
        </w:rPr>
      </w:pPr>
      <w:r>
        <w:rPr/>
      </w:r>
    </w:p>
    <w:p>
      <w:pPr>
        <w:pStyle w:val="Normal"/>
        <w:rPr>
          <w:rStyle w:val="Nfasisintenso"/>
          <w:sz w:val="32"/>
          <w:szCs w:val="32"/>
        </w:rPr>
      </w:pPr>
      <w:r>
        <w:rPr/>
      </w:r>
    </w:p>
    <w:p>
      <w:pPr>
        <w:pStyle w:val="Normal"/>
        <w:rPr>
          <w:rStyle w:val="Nfasisintenso"/>
          <w:sz w:val="32"/>
          <w:szCs w:val="32"/>
        </w:rPr>
      </w:pPr>
      <w:r>
        <w:rPr/>
      </w:r>
    </w:p>
    <w:p>
      <w:pPr>
        <w:pStyle w:val="Normal"/>
        <w:rPr>
          <w:rStyle w:val="Nfasisintens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Nfasisintenso"/>
          <w:sz w:val="32"/>
          <w:szCs w:val="32"/>
        </w:rPr>
        <w:t>Profesora: Olga Inés Szylak</w:t>
      </w:r>
    </w:p>
    <w:p>
      <w:pPr>
        <w:pStyle w:val="Normal"/>
        <w:rPr>
          <w:rStyle w:val="Nfasisintenso"/>
          <w:sz w:val="32"/>
          <w:szCs w:val="32"/>
        </w:rPr>
      </w:pPr>
      <w:r>
        <w:rPr/>
      </w:r>
    </w:p>
    <w:p>
      <w:pPr>
        <w:pStyle w:val="Normal"/>
        <w:rPr>
          <w:rStyle w:val="Nfasisintenso"/>
        </w:rPr>
      </w:pPr>
      <w:r>
        <w:rPr/>
      </w:r>
    </w:p>
    <w:p>
      <w:pPr>
        <w:pStyle w:val="Normal"/>
        <w:rPr>
          <w:rStyle w:val="Nfasisintenso"/>
        </w:rPr>
      </w:pPr>
      <w:r>
        <w:rPr/>
      </w:r>
    </w:p>
    <w:p>
      <w:pPr>
        <w:pStyle w:val="Normal"/>
        <w:rPr>
          <w:rStyle w:val="Nfasisintenso"/>
          <w:sz w:val="24"/>
          <w:szCs w:val="24"/>
        </w:rPr>
      </w:pPr>
      <w:r>
        <w:rPr/>
      </w:r>
    </w:p>
    <w:p>
      <w:pPr>
        <w:pStyle w:val="Normal"/>
        <w:rPr>
          <w:rStyle w:val="Nfasisintenso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Fundament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ste espacio curricular introduce al futuro docente en las conceptualizaciones del texto y sus relaciones sociales en las prácticas discursivas. Para profundizar en la temática se requiere un abordaje de la gramática pedagógica y al conocimiento reflexivo de la propia lengu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l objetivo del área es preparar a los futuros educadores para saber enseñar, diseñar, conducir y evaluar estrategias de enseñanza que promuevan aprendizaj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l rol del docente no consiste solamente en la transmisión directa de conocimientos acerca del lenguaje sino en la organización de actividades lingüísticas de enseñanza-aprendizaje,de comprensión y de producción, además metalingüíst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Demostrar habilidades vinculadas al manejo de recursos (de reformulació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lacionar los componentes descriptivos de la gramática con los componentes norma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nsayar a través de operaciones de la gramática procesos cognitivos propios del pensamiento abstrac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seer saberes teóricos sobre el área y sobre la enseñanza y aprendizaje de la comprensión y producción de textos orales y escri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ctativas de log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crediten una práctica en la escritura de diversos tipos de discursos de circulación social.</w:t>
      </w:r>
    </w:p>
    <w:p>
      <w:pPr>
        <w:pStyle w:val="Normal"/>
        <w:rPr/>
      </w:pPr>
      <w:r>
        <w:rPr>
          <w:sz w:val="24"/>
          <w:szCs w:val="24"/>
        </w:rPr>
        <w:t>-Posean una sólida formación teórico-práctico que le posibilite reflexionar sobre las vari-Brindar un conocimiento de modelos comunicativos que aborde las relaciones entre uso de la lengua y factores psicosociocultur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lanifiquen, conduzcan y evalúen estrategias de enseñanza de los contenidos previstos para la esc. primaria en el Diseño Curricular y en los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i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ción: la enseñanza-aprendizaje de la lengua. Teorías, enfoques, métodos de la ens. de la lengua ( que subyacen en el accionar cotidiano de las escuela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 l –Oralidad: Lengua-discurso-texto: factores de coherencia y mecanismos de cohes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os comunicativos orales. Variedades lingüísticas y registros. Producciones escri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rsación. Géneros discursivos. Tipologías relacionadas, en la tradición o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 ll-Lectura y escritura. Concepto de lectura y escritura. Procesos cognitivos. Teorías y prácticas de lectura y escritura en contextos divers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tica: procesos de escritura. Reflexión. Normativa. Aportes de los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encias textuales: argumentativas, dialógico-conversa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 lll - Literatura. Nociones básicas de teoría y análisis literario. El texto literario. Características. La función estétic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os géneros literarios. Canon y corpus. Movimientos. Lectura de obras a elección del alum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 lV- Normativa. Normativa y gramática. Ortografía consonántica, de la acentuación y puntuación. Concordancia sustantivo-adjetivo y sujeto- predicado. Uso de pronombres relativos en el texto esc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ologí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ción escrita: escritura de textos y reescri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xtos de estudi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Exploración de materi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Búsquedas  orient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Exposiciones orales grupales y/o individu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Organización y elaboración de planes de clases áulicos en las distintas temáticas abord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probación de dos parciales con nota 8(ocho) para regularizar la mat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 no aprobarlos, deberá rendir examen recuperatorio (nota 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i no aprueba este recuperatorio rendirá examen final escrito y o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grafía obligato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año, F Miretti, M. L.”El desarrollo de la lengua oral en el aula”. Rosario. Homo Sapiens. 2006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rzone de Manrique, A. M. ”Leer y escribir a los 5.” Bs. As. Aique Grupo Ed.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lavsky, B. “Enseñar a entender lo que se lee”. Bs. As. FCE.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any, D “Describir el escribir”. Bs. As. Paidós. 199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Reparar la escritura.” Barcelona. Grao.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rtier,R “Escribir las prácticas”. Bs. As. Manantial.2001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viña, Lila “Adquisición de la lectoescritura”. Rosario. Homo Sapiens Ed.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nano,  Norma “Didáctica de la lengua para el 1º y 2º ciclos de la E.G.B. Rosario. Homo Sapiens.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ssel, Inés (2004)”La escuela y la diversidad”, en Revista Todavía Nº8. Bs. As. Fundación OS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Tullio,Ángela (2008) “Reflexiones sobre el lugar de la gramática en la escuela” .Conferencia. Ministerio de Educación de la N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mer, Teresa (2001) “La enseñanza de la literatura como construcción de sentido”, en Lectura de vida.Revista Latinoamericana de Lectura, año 22, Nº4, marzo de 2001. Bs. 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mbini,Gustavo (2001) “La literatura en la escuela”, en AA.VV.(2001). Entre líneas. Teorías  y enfoques en la enseñanza de la escritura, la gramática y la literatura. Bs. As. Flacso- Manant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eiro, Emilia  y Ana Teberosky “los sistemas de escritura en el desarrollo del niño”. México. Siglo XXl. 1979.</w:t>
      </w:r>
    </w:p>
    <w:p>
      <w:pPr>
        <w:pStyle w:val="Normal"/>
        <w:rPr/>
      </w:pPr>
      <w:r>
        <w:rPr>
          <w:sz w:val="24"/>
          <w:szCs w:val="24"/>
        </w:rPr>
        <w:t xml:space="preserve">Feld, V. y otros “Lengua y Lenguaje en la educación infantil”. </w:t>
      </w:r>
      <w:r>
        <w:rPr>
          <w:sz w:val="24"/>
          <w:szCs w:val="24"/>
          <w:lang w:val="en-US"/>
        </w:rPr>
        <w:t>Bs. As. Ed. Novedades Ed.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cía, A. y otros “Literatura y (pos)modernidad.” Bs. As. Biblos Ed.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ammatteo, M;  Albano, H. “Lengua.Léxico, gramática y texto”. Bs. As. Biblos Ed.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libert, J. y otros “Formar niños lectores de textos”. Sgo de Chile. Hachette. 199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Formar niños productores de textos”. Sgo. de Chile. Hachette. 1992.</w:t>
      </w:r>
    </w:p>
    <w:p>
      <w:pPr>
        <w:pStyle w:val="Normal"/>
        <w:rPr/>
      </w:pPr>
      <w:r>
        <w:rPr>
          <w:sz w:val="24"/>
          <w:szCs w:val="24"/>
        </w:rPr>
        <w:t xml:space="preserve">Lerner, D. y otros.” Formación docente en lectura y escritura”. </w:t>
      </w:r>
      <w:r>
        <w:rPr>
          <w:sz w:val="24"/>
          <w:szCs w:val="24"/>
          <w:lang w:val="en-US"/>
        </w:rPr>
        <w:t>Bs. As. Paidós. 2009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Ong, Walter. </w:t>
      </w:r>
      <w:r>
        <w:rPr>
          <w:sz w:val="24"/>
          <w:szCs w:val="24"/>
        </w:rPr>
        <w:t>“Oralidad y escritura”. México. F C E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pkin, Embón, Mabel “La lectura y los lectores. ¿Cómo dialogar con el texto?” Rosario. Homo Sapiens Ed.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jato, B. “El A B C de la alfabetización”. Rosario. Homo Sapiens.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ntero, Nucha y otros. “A la hora de leer y escribir… textos.” Bs. As. Aique Grupo Ed.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gado, Hugo. “Cómo enseñamos a leer y a escribir”. Bs. As. Ed. Magisterio del Río de la Plata.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é,  Isabel. “Estrategias de lectura.” Barcelona. Grao Edit.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NAP_articulación con el DCJ y prácticas ául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29:00Z</dcterms:created>
  <dc:creator>Colossus User</dc:creator>
  <dc:description/>
  <cp:keywords/>
  <dc:language>en-US</dc:language>
  <cp:lastModifiedBy>Colossus User</cp:lastModifiedBy>
  <dcterms:modified xsi:type="dcterms:W3CDTF">2012-11-01T19:29:00Z</dcterms:modified>
  <cp:revision>2</cp:revision>
  <dc:subject/>
  <dc:title/>
</cp:coreProperties>
</file>